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łącznik 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przygotowanie we własnym zakresie posiłków                           w następujących ilościach na osob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l. zupy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g. wkładka mięsna (porcje zapakowane w naczynia jednorazow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½ bochenka chleba krojonego (300g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odopiecznych Ośrodka z terenu miasta i gminy Piaseczno wraz z dowozem do Jadłodajni mieszczącej się przy ul. Puławskiej 20 w Piasecznie, i rozładunkiem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Zapotrzebowanie dzienne na posiłki jest zróżnicowane, w zależności od ilości wydanych decyzji przez Dyrektora OPS przyznających pomoc rzeczową dla podopiecznych w tej formie. Codzienne zmiany ilości zamówionych obiadów mogą wynikać również z sytuacji związanej z umieszczeniem podopiecznych w szpitalu, schronisku, bądź zgonu. Szacowana ilość dzienna wydawanych posiłków wynosi ok. 70-90 szt. Zamawiający zastrzega sobie zmianę dziennego zapotrzebowania ilości zamówionych obiadów. Zmiana może nastąpić telefonicznie do godziny 9</w:t>
      </w:r>
      <w:r>
        <w:rPr>
          <w:b w:val="false"/>
          <w:sz w:val="24"/>
          <w:szCs w:val="24"/>
          <w:vertAlign w:val="superscript"/>
        </w:rPr>
        <w:t xml:space="preserve">00 </w:t>
      </w:r>
      <w:r>
        <w:rPr>
          <w:b w:val="false"/>
          <w:sz w:val="24"/>
          <w:szCs w:val="24"/>
        </w:rPr>
        <w:t>przez upoważnionego pracownika OPS i dotyczyć będzie dnia,    w którym wydaje się posiłek. Wykonawca zapewni we własnym zakresie naczynia do przewozu posiłków oraz odpowiednie podgrzewacze aby posiłki wydawane były ciepłe, szczególnie ważne jest utrzymanie odpowiedniej temperatury w okresie zimowy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y podać cenę jednostkową posiłku regeneracyjnego brutt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świąt i dni wolnych zamawiający zastrzega sobie prawo żądania dodatkowego posiłku świątecznego wydawanego na wynos. Wartość, zakres oraz zawartość posiłku zostanie każdorazowo uzgodnion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e posiłków będzie następowało po zakończeniu miesiąca, na podstawie faktury (rachunku) i płatne przelewem na konto w terminie 14 dni od daty otrzymania faktury (rachunku) przez Zamawiającego na konto Wykonawcy.</w:t>
      </w:r>
      <w:r>
        <w:br w:type="page"/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5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6:00Z</dcterms:created>
  <dc:creator>mgops</dc:creator>
  <dc:description/>
  <cp:keywords/>
  <dc:language>en-US</dc:language>
  <cp:lastModifiedBy>dda</cp:lastModifiedBy>
  <cp:lastPrinted>2015-10-30T11:02:00Z</cp:lastPrinted>
  <dcterms:modified xsi:type="dcterms:W3CDTF">2015-11-06T12:16:00Z</dcterms:modified>
  <cp:revision>2</cp:revision>
  <dc:subject/>
  <dc:title/>
</cp:coreProperties>
</file>